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-simile di Proposta Verbale d’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STRATTO DI VERBALE DEL CONSIGLIO DI ISTITUTO</w:t>
      </w:r>
    </w:p>
    <w:p>
      <w:pPr>
        <w:pStyle w:val="Heading2"/>
        <w:rPr/>
      </w:pPr>
      <w:r>
        <w:rPr/>
        <w:t>Seduta del Consiglio di Istituto del _________________ alle ore 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   ____________________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onosciuti assenti giustificati ___________________________________________________</w:t>
      </w:r>
    </w:p>
    <w:p>
      <w:pPr>
        <w:pStyle w:val="TextBody"/>
        <w:rPr/>
      </w:pPr>
      <w:r>
        <w:rPr/>
        <w:t>Riconosciuta la validità della riunione, letto ed approvato il verbale della seduta precedente si passa alla discussione del segu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missis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_______ - “Adesione Rete Nazionale Istituti Alberghieri - RE.NA.I.A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IL CONSIGLIO DI 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ISTO  il D.P.R. 8.3.1999 n. 275;</w:t>
      </w:r>
    </w:p>
    <w:p>
      <w:pPr>
        <w:pStyle w:val="TextBodyIndent"/>
        <w:rPr/>
      </w:pPr>
      <w:r>
        <w:rPr/>
        <w:t>- PRESA VISIONE</w:t>
        <w:tab/>
        <w:t>dello Statuto della RE.NA.I.A, approvato dall’Assemblea generale il   26.04.2005, e successive modifiche dell’11.03.2006 , del 14.12.2011 e del 03/10/2019.</w:t>
      </w:r>
    </w:p>
    <w:p>
      <w:pPr>
        <w:pStyle w:val="TextBodyIndent"/>
        <w:rPr/>
      </w:pPr>
      <w:r>
        <w:rPr/>
        <w:t>- VISTO l’art. 3 dello Statuto relativo alle finalità che la RE.NA.I.A. si pone di perseguire in ambito nazionale ed europe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on votazione 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derire alla Rete Nazionale Istituti Alberghier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conoscere ed accettare in ogni sua parte lo Statuto approvato dall’Assemblea Generale il </w:t>
      </w:r>
      <w:r>
        <w:rPr/>
        <w:t>03/10/2019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e la Scuola a versare tempestivamente le quote annuali e quant’altro eventualmente dovuto in base alle deliberazioni degli organi della RE.NA.I.A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_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Consiglio di Istituto  </w:t>
        <w:tab/>
        <w:tab/>
        <w:tab/>
        <w:tab/>
        <w:tab/>
        <w:tab/>
        <w:t>del Consiglio di 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54:00Z</dcterms:created>
  <dc:creator>utente11</dc:creator>
  <dc:description/>
  <dc:language>en-US</dc:language>
  <cp:lastModifiedBy>Roberto</cp:lastModifiedBy>
  <cp:lastPrinted>2012-10-06T08:28:00Z</cp:lastPrinted>
  <dcterms:modified xsi:type="dcterms:W3CDTF">2022-09-24T11:54:00Z</dcterms:modified>
  <cp:revision>2</cp:revision>
  <dc:subject/>
  <dc:title>Fac-simile di Proposta Verbale d’istituto</dc:title>
</cp:coreProperties>
</file>